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Crea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ele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Ge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jec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Se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--background--             muimaster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aster.library contains functions for creating and di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s, for requester handling and for controlling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. Additionally, several of the standard MUI cla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ilt into muimaster.library. For you as a programmer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 difference between using a builtin class or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coming as "sys:classes/&lt;foobar&gt;.mui". The MUI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 call takes care of this situation and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classes automatically when they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llocAslRequest   muimaster.library/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CreateCustomClass                 MUI_Crea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 -- create a public/privat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 (base, supername, supermcc, datasize, disp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A0    A1        A2        D0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ustomClass * MUI_CreateCustomClas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Library *, char *, int,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reates a public or private MUI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lic custom classes are shared libraries and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"libs:mui/&lt;foobar&gt;.mcc". Private classes simply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dispatcher and are built into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 returns a pointer to a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ustomClass which in turn contains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Class. For private classes, this struct I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needs to be fed to a intuition.library/New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create new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reates the dispatcher hook for you, you may *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IClass-&gt;cl_Dispatcher.h_Data field!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 data for your dispatcher, use the cl_User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IClass structure or the mcc_UserDa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ustomClas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public classes, MUI makes sure that a6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your library base when your disp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. For private classes, you will need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ck of A4 or similiar things the compiler may need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=      if you create a public class, you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CreateCustomClass() from you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it function. In this case, place you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ase pointer here. For private classe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upply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name = super class of your class. This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e a builtin MUI class ("xyz.mui") or a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ustom class ("xyz.mc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mcc =  if (and only if) the super class is a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ustom class and hence has no name, you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pass a NULL supername and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CustomClass structure of the super clas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ize =  size of your classes 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func =  your classes dispatcher function (no hoo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dispatcher will be called with a struct I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 a0, with your object in a2 and the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struct MUI_CustomClass or NULL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eleteCustomClass                 MUI_Dele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 -- delete a public/privat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 ( mcc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MUI_DeleteCustomClass(struct MUI_CustomClass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a public or private custom class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not delete classes with outstanding objects or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c = pointer obtained from MUI_CreateCustomClas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all went well, FALSE if some objec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 classes were still hanging around.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fr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isposeObject       muimaster.library/MUI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 -- Delete a MUI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MUI_DisposeObject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s a MUI object and all of it's auxili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bjects are all created by MUI_NewObject().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ertain classes "own" other objects, which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deleted when the object is passed to MUI_Dispo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the per-class documentation carefully to be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se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abstract pointer to a MUI object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_NewObject(). The pointer may be NULL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this function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(), SetAttrs(), GetAt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Error                       muimaster.library/MUI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Error -- Return extra information from the MUI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Erro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MUI functions will set an error if they fai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. The error functions is task sensi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he task that caused the error will recei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following error values are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E_OK                  - no error, everything all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E_OutOfMemory         - went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E_OutOfGfxMemory      - went out of graphic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E_InvalidWindowObject - NULL window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E_MissingLibrary      - can't open a need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E_NoARexx             - unable to create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E_SingleTask          - application is already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Set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AslRequest     muimaster.library/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Class               muimaster.library/MUI_Fre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Class -- Fre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Class( class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FreeClass(struct IClass *class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obsolete since MUI V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MUI_DeleteCustomClass(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GetClass                 muimaster.library/MUI_Ge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GetClass -- Get a pointer to a MUI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= MUI_GetClass( class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Class * MUI_GetClass(char *class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obsolete since MUI V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MUI_CreateCustomClas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MakeObjectA           muimaster.library/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A -- create an object from the builtin object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 -- Varargs stub for 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MakeObjectA( objtype, param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D0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* MUI_MakeObjectA(ULONG type, ULONG *para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* MUI_MakeObject(ULONG type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 to muimaster.library V8, MUI was distributed with several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elp creating often used objects. This practice was easy, b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ts of these macros often resulted in big programs. Now, mui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contains an object library with several often us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buil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() takes the type of the object as first parame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of additional (type specific) parameters. Note tha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 values are *not* a tag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header file mui.h for documentation on object typ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NewObjectA             muimaster.library/MUI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A -- Create an object from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 -- Varargs stub for MUI_NewObjec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NewObjectA( class, t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MUI_NewObjectA( char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NewObject( classID, Tag1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MUI_NewObject( classID, ULON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general method of creating objects from MUI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class by its ID string. If the clas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in memory or built into muimaster.library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ed using OpenLibrary("mui/%s",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further specify initial "create-time" attribut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via a TagItem list, and they are applied to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ic data object that is returned. The attributes, their mean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applied only at create-time, and require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all defined and documented on a class-by-class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ID = the name/ID string of a MUI class, e.g. "Image.mu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lass names are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= pointer to array of TagItems containing attribute/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airs to be applied to the object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I object, which may be used in different context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application, window or gadget, and may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eneric functions. You eventually free the objec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ndicates failure, more information on the erro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ed with MUI_Erro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), MUI_Error(), SetAttrs(), GetAt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draw                     muimaster.library/MUI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 -- Redraw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( obj,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draw( Object *obj, ULONG fla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_Redraw(), an object tells itself to refresh, e.g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internal attributes were changed. Calling MUI_Redraw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legal within a custom class dispatcher, using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pplications main part is inval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bjects graphical representation in a window depends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. A fuel gauge for example would depend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Gauge_Current attribute, an animation obj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 on MUIA_Animation_Current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someone changes such an attribute with a SetAttrs()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object receives an OM_SET method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. Usually, it could just render itself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.library calls. However, if the object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virtual group or if some other clipping or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lation is required, this simple rendering will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's why MUI offers the MUI_Redraw() function call.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drawing directly during OM_SET, you should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(). MUI calculates all necessar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lip regions (in case of virtual groups) and then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IM_Draw method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mphasize this point again: The only time your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ed to render something is when you receive a 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. Drawing during other methods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As long as no special cases (e.g. virtual group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esent, MUI_Redraw is very quick and calls your 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ethod immediately. No coordinate translations or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gions need to be 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- pointer to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 - MADF_DRAWOBJECT or MADF_DRAW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flag given here affects the objects flag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 calls the MUIM_Draw method.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veats when implementing MUIM_DRAW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veloper 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: This example was broken up to version 2.1 of muimaster.do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Set(struct IClass *cl,Object *obj,sruct opSet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TagItem *tags,*t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(tags=msg-&gt;ops_AttrList;tag=NextTagItem(&amp;tags)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witch (tag-&gt;ti_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MYATTR_PEN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pen1 = tag-&gt;ti_Data;       /* set the new valu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mark = 1;                  /* set internal marker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Redraw(obj,MADF_DRAWUPDATE); /* update ourselves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MYATTR_PEN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pen2 = tag-&gt;ti_Data;       /* set the new valu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mark = 2;                  /* set internal marker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Redraw(obj,MADF_DRAWUPDATE); /* update ourselves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Draw(struct IClass *cl,Object *obj,struct MUIP_Draw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Note: You *must* call the super method prior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anything else, otherwise msg-&gt;flags will no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properl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SuperMethodA(cl,obj,msg); // ALWAYS REQUI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msg-&gt;flags &amp; MADF_DRAWUP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called as a result of our MUI_Redraw()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Set method. Depending on ou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arker, we render different thing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witch (data-&gt;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1: RenderChangesFromPen1(cl,obj)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2: RenderChangesFromPen2(cl,obj)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 if (msg-&gt;flags &amp; MADF_DRAW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complete redraw, maybe the window was just open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rawObjectCompletely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if MADF_DRAWOBJECT wasn't set, MUI just wante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rame or some other part of our object.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e just do noth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.mui/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A                 muimaster.library/MUI_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A  -- Pop up a MUI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A(app,win,flags,title,gadgets,format,pa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D1  D2    A0     A1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questA ( APTR app, APTR win, LONGBITS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har *title, char *gadgets, char *format, APTR param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quest ( APTR app, APTR win, LONGBITS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har *title, char *gadgets, char *format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up a MUI requester. Using a MUI reques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standard system requester offers you th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clude text containing all the text engine format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     - The application object. If you le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NULL, MUI_RequestA() will fall bac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tandard syste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- Pointer to a window of the applica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is is used, the requester will appear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relative to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  - For future expansion, must be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  - Title for the requester window.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name of the application when NULL (and app!=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Pointer to a string containing the possible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format looks like "_Save|_Use|_Test|_Canc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f you precede an entry with a '*', this answ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become the active object. Pressing &lt;Return&gt;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erminate the requester with this response. A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haracter indicates the keyboard shortcu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  - A printf-style formatting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s  - Pointer to an array of ULONG containing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values fo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, 1, ..., N = Successive id values, for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for the requester.  NOTE: The numb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 is actually: 1, 2, ..., N,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of a problem (e.g. out of memory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ext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jectIDCMP           muimaster.library/MUI_Rejec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CMP -- Reject previously requested input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CMP( obj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jectIDCMP( Object *obj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ject previously requested input events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sure that you reject all input events you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object before it gets disposed. Rej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that you never requested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itical flags such as IDCMP_MOUSEMOVE and IDCMP_INTUI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rejected as soon as possible. See MUI_Request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 - pointer to yourself a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one or more IDCMP_XXXX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leanupMethod(struct IClass *cl, Object *obj, 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_RejectIDCMP( obj, IDCMP_MOUSEBUTTONS|IDCMP_RAWKEY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MC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IDCMP         muimaster.library/MUI_Reques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CMP -- Request input events for your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CMP( obj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questIDCMP( Object *obj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custom class needs to do some input handlin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icitly request the events you want to receiv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(and reject) events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n input event you requested arrives at your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message port, your object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Handle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Time consuming IDCMP flags such as IDCMP_INTUITI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_MOUSEMOVE should be handled with care.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bjects receiving them will degrade perform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paragraph in mind, this is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You should try to request critical events onl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lly need them and reject them with MUI_Reject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s soon as possible. Usually, mouse controll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need MOUSEMOVES and INTUITICKS when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pressed. You should request these flag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 demand, i.e. after receiving a mouse dow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d reject them immediately after the butt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 - pointer to yourself a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one or more IDCMP_XXXX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tupMethod(struct IClass *cl, Object *obj, 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DoSuperMethodA(cl,obj,msg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do some setup here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i need mousebutton events and keyboar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_RequestIDCMP( obj, IDCMP_MOUSEBUTTONS|IDCMP_RAWKEY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MC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SetError                 muimaster.library/MUI_Se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SetError -- Set an erro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SetError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 a MUI error. MUI_Error() will return this valu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Error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